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生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考生须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0-1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到广西医科大学附属武鸣医院门诊楼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楼学术厅报到，迟到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分钟不予办理报到手续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考生报到应提交的材料：身份证复印件、原件（原件现场审核后退还考生）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报到登记后查看本人所在分组，按指定区域入坐，并将身份证放在桌子左侧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进入候考室后，所有通讯工具必须关闭，服从工作人员的安排和引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维明</cp:lastModifiedBy>
  <cp:lastPrinted>2022-08-15T09:32:00Z</cp:lastPrinted>
  <dcterms:modified xsi:type="dcterms:W3CDTF">2025-01-17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2CD49E0049A2B3670B7B2463C8E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iYTA2MWMzZGE3ZjIyMmU3OWZiZGJhZThiNzAyZDgiLCJ1c2VySWQiOiIxMTU5OTA4NDQ2In0=</vt:lpwstr>
  </property>
  <property fmtid="{D5CDD505-2E9C-101B-9397-08002B2CF9AE}" pid="5" name="commondata">
    <vt:lpwstr>commondata</vt:lpwstr>
  </property>
</Properties>
</file>